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О С Т А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ей группы по организации помощи граждан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краины, прибывшим в Республику Ты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6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46"/>
        <w:gridCol w:w="6390"/>
      </w:tblGrid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мба-Хуурак А.П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Правительства Республики Тыва, руководитель;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гал А.М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Правительства Республики Тыва, заместитель руководителя;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челдей К.А.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стр образования и науки Республики Тыва;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нгак О.Э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стр здравоохранения Республики Тыва;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дуп Н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ОФМС России по Республике Тыва (по согласованию);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жугет Р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о. директора Агентства по делам семьи и детей Республики Тыва;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аров А.А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Главного управления МЧС России по Республике Тыва (по согласованию);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ржак М.Д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стр труда и социальной политики Республики Тыва;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льдум Э.К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стр земельных и имущественных отношений Республики Тыва;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ойгу А.А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дминистрации Главы Республики Тыва и Аппарата Правительства Республики Ты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46925</wp:posOffset>
              </wp:positionH>
              <wp:positionV relativeFrom="paragraph">
                <wp:posOffset>264160</wp:posOffset>
              </wp:positionV>
              <wp:extent cx="8890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75pt;mso-wrap-distance-left:0pt;mso-wrap-distance-right:0pt;mso-wrap-distance-top:0pt;mso-wrap-distance-bottom:0pt;margin-top:20.8pt;mso-position-vertical-relative:text;margin-left:56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sz w:val="22"/>
      <w:szCs w:val="22"/>
    </w:rPr>
  </w:style>
  <w:style w:type="character" w:styleId="Style15">
    <w:name w:val="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09:00Z</dcterms:created>
  <dc:creator>Силинмей Чойгана Александровна</dc:creator>
  <dc:description/>
  <dc:language>en-US</dc:language>
  <cp:lastModifiedBy>SalchakDD</cp:lastModifiedBy>
  <cp:lastPrinted>2014-07-22T13:31:00Z</cp:lastPrinted>
  <dcterms:modified xsi:type="dcterms:W3CDTF">2014-07-23T04:24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