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8340" w:leader="none"/>
        </w:tabs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ab/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648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Style15"/>
        <w:spacing w:before="0" w:after="0"/>
        <w:ind w:left="648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Главы</w:t>
      </w:r>
    </w:p>
    <w:p>
      <w:pPr>
        <w:pStyle w:val="Style15"/>
        <w:spacing w:before="0" w:after="0"/>
        <w:ind w:left="648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Тыва</w:t>
      </w:r>
    </w:p>
    <w:p>
      <w:pPr>
        <w:pStyle w:val="Style15"/>
        <w:spacing w:before="0" w:after="0"/>
        <w:ind w:left="62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3 января 2014 г. №4-РГ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t>   </w:t>
      </w:r>
      <w:r>
        <w:rPr>
          <w:b/>
          <w:bCs/>
          <w:sz w:val="28"/>
          <w:szCs w:val="28"/>
        </w:rPr>
        <w:t>РАСПРЕДЕЛЕНИ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ННОСТЕЙ</w:t>
      </w:r>
      <w:r>
        <w:rPr>
          <w:b/>
          <w:sz w:val="28"/>
          <w:szCs w:val="28"/>
        </w:rPr>
        <w:br/>
        <w:t xml:space="preserve">    между первым заместителем  и заместителя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Республики Тыва</w:t>
        <w:br/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вый заместитель  Председателя Правительства Республики Тыва</w:t>
        <w:br/>
        <w:t>Иргит Ш.С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8 Конституционного закона Республики Тыва от 4 января 2003 г. № 97 ВХ-1 «О статусе Главы – Председателя Правительства Республики Тыва» в случаях  временного отсутствия Главы – Председателя Правительства Республики Тыва исполняет его обязанности на основании распоряжения Главы Республики Ты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Главы Республики Тыва   осуществляет функции по общей координации деятельности заместителей Председателя Правительства Республики Тыв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еспечивает согласованную деятельность заместителей Председателя Правительства Республики Тыва  и органов исполнительной власти Республики Тыва в сферах экономики, развития инфраструктуры, </w:t>
      </w:r>
      <w:r>
        <w:rPr>
          <w:color w:val="000000"/>
          <w:sz w:val="28"/>
          <w:szCs w:val="28"/>
        </w:rPr>
        <w:t>промышленности и</w:t>
      </w:r>
      <w:r>
        <w:rPr>
          <w:sz w:val="28"/>
          <w:szCs w:val="28"/>
        </w:rPr>
        <w:t xml:space="preserve"> энергетики,  дорожного хозяйства и транспорта, административной реформы, обеспечения жизнедеятельности населения и организаций республики, предупреждения и ликвидации чрезвычайных ситуаций, </w:t>
      </w:r>
      <w:r>
        <w:rPr>
          <w:color w:val="000000"/>
          <w:sz w:val="28"/>
          <w:szCs w:val="28"/>
        </w:rPr>
        <w:t>лицензирования и надзора отдельных видов деятельности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ет и отвечает за вопрос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отки стратегических прогнозов и программ, а также определения стратегических целей и задач развития республики, формирования  системы  перспективного и текущего планирования социально-экономического развития республики  в целом и муниципальных образований в отдельности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вестиционной политики, повышения инвестиционной привлекательности Республики Тыва, а также реализации государственных инвестиционных проектов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и и государственных программ, включая определение показателей их эффективности;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работки экономической политики Республики Тыва и совершенствования методов и форм ее реализации;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я административной реформы, повышения эффективности исполнения органами исполнительной власти Республики Тыва  и органами местного самоуправления установленных  полномочий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еализации государственных программ, достижения показателей оценки эффективности деятельности органов исполнительной власти, находящихся в ведении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я системы мониторинга эффективности и результативности деятельности органов исполнительной власти Республики Тыва  и органов местного самоуправления;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и доклада Главы Республики Тыва в Правительство Российской Федерации о достигнутых значениях основных и дополнительных показателей для оценки эффективности деятельности органов исполнительной власти Республики Тыва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рифной политики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я промышленности, экономически эффективных инфраструктурных объе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ыработки и реализации политики Республики Тыва  в области топливно-энергетического комплекса, энергоснабжения и повышения энергетической эффективности в строительстве, устройстве инженерных сетей, источников теплоэнергетического снабже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заимодействия по вопросам реализации пилотных проектов по строительству малых ГЭС в Республике Ты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основных направлений развития систем энергоснабжения, теплоснабжения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й статистической деятельност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шнеэкономической деятельности Республики Тыва, межрегионального сотрудничества с субъектами Российской Федерации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й поддержки развития малого и среднего предпринимательств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ения координации деятельности органов исполнительной власти и организаций Республики Тыва в решении задач по предупреждению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в области гражданской обороны и чрезвычайных ситуаций, управления силами экстренных служб, привлекаемых к работам при угрозе и возникновении чрезвычайных ситуаций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главляет коллегиальные координационные и совещательные органы, созданные актами Правительства Республики Тыва в курируемых сферах  деятельности.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существляет координацию и контроль деятельности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инистерства экономики Республики Ты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дорожно-транспортного комплекса Республики Ты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а промышленности и энергетики Республики Тыв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лужбы по тарифам Республики Тыва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гентства по внешнеэкономическим связям Республики Ты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гентства по обеспечению деятельности в области гражданской обороны, защиты населения и территорий от чрезвычайных ситуаций и спасения на водах на территории Республики Тыва;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жбы по лицензированию и надзору отдельных видов деятельности Республики Ты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УП «Аэропорт «Кызыл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ГУП «Авиакомпания «Тувинские авиационные линии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КУ Управление автомобильных дорог Республики Тыв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УП «Республиканская энергетическая компания»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уществляет взаимодействие с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ами исполнительной власти Республики Тыва;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ами местного самоуправления Республики Тыва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ым органом Федеральной службы государственной     статистики по Республике Тыва;</w:t>
      </w:r>
    </w:p>
    <w:p>
      <w:pPr>
        <w:pStyle w:val="Style15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м Федеральной антимонопольной службы по Республике Тыва;</w:t>
        <w:br/>
        <w:t>Тывинской таможне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м управлением МЧС России по Республике Тыва;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ым отделом государственного автодорожного надзора по Республике Тыва  Межрегионального управления  государственного автодорожного надзора по Красноярскому краю, Республике Тыва и Республике Хакасия, Федеральной службы по надзору в сфере транспорта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ом по техническому и энергетическому надзору по Республике Тыва Енисейского межрегионального управления Ростехнадзо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иными территориальными органами федеральных органов исполнительной власти по Республике Тыва;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лиалом ОАО «Русгидро» - «Саяно-Шушенская ГЭС им.                       П.С. Непорожнего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 учреждением «Управление автомобильной магистрали  М-54 «Енисе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АО «Тываэнерго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АО «Тываэнергосбыт»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АО «Кызылская ТЭЦ». 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меститель Председателя Правительства Республики Тыва </w:t>
        <w:br/>
        <w:t>    Монгал А.М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8 Конституционного закона Республики Тыва от 4 января 2003 г. № 97 ВХ-1 «О статусе Главы – Председателя Правительства Республики Тыва» в случаях  временного отсутствия Главы – Председателя Правительства Республики Тыва исполняет его обязанности на основании распоряжения Главы Республики Ты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еспечивает согласованную деятельность органов исполнительной власти Республики Тыва по вопросам реализации, обеспечения и защиты прав и свобод человека и гражданина, в том числе защиты прав и законных интересов несовершеннолетних, обеспечения законности, правопорядка, общественной безопасности, нормотворческой  деятельности, внедрения электронного правительства, координации работы муниципальных органов власти, установления принципов и контроля за кадровой политикой, обеспечение взаимодействия с религиозными объединениями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т  и отвечает за вопрос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офилактики правонарушений, борьбы с преступностью 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беспечения общественн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тиводействия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еализации в Республике Тыва политики, проводимой Главой - Председателем Правительства Республики Тыва на территориях муниципальных образований, обеспечения  взаимодействия органов  местного самоуправления с институтами гражданского обще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ординации деятельности органов исполнительной власти республики с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беспечения взаимодействия Главы - Председателя Правительства Республики Тыва с политическими партиями, общественными и религиозными организациями, иными некоммерческими объединениями граждан, институтами гражданского общества, гражда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звития межрегионального сотрудничества по вопросам местного самоуправления, взаимодействия с региональными объединениями муниципальных образований;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и содействия развитию местного самоуправления в Республике Тыва, его правового обеспечения, обобщения опыта работы в этой области;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и для Главы – Председателя Правительства Республики Тыва   информационно-аналитических и справочных материалов в сфере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изации взаимодействия Правительства Республики Тыва с Советом муниципальных образований Республики Тыва, координации взаимодействия органов исполнительной власти Республики Тыва с Советом муниципальных образований Республики Ты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рганизации работы по обеспечению контроля за соблюдением органами местного самоуправления федерального законодательства и правовых актов Республики Тыва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дровой политики, формирования системы кадрового обеспечения, в том числе кадрового резерва органов местного самоуправл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готовки предложений по изменению границ территорий муниципальных образований в Республике Тыва, границ судебных участков мировых суд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рганизации и проведения выборов и референдумов федерального, республиканского и местного уровней в части, возложенной законодательством на субъект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оздания условий для обеспечения общественной безопасности, политической стабильности, гражданского, межнационального и межконфессионального мира и согласия в Республике Ты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информационно-аналитического и организационного обеспечения деятельности </w:t>
      </w:r>
      <w:r>
        <w:rPr>
          <w:color w:val="000000"/>
          <w:sz w:val="28"/>
          <w:szCs w:val="28"/>
        </w:rPr>
        <w:t xml:space="preserve">Главы – Председателя Правительства Республики Тыва в сфере  </w:t>
      </w:r>
      <w:r>
        <w:rPr>
          <w:sz w:val="28"/>
          <w:szCs w:val="28"/>
        </w:rPr>
        <w:t xml:space="preserve">взаимодействия с институтами гражданского общества, общественными организациями, в том числе с политическими партиями,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й поддержки общественных и гражданских инициатив, формирования и развития гражданского участия </w:t>
      </w:r>
      <w:r>
        <w:rPr>
          <w:bCs/>
          <w:sz w:val="28"/>
          <w:szCs w:val="28"/>
        </w:rPr>
        <w:t xml:space="preserve">при </w:t>
      </w:r>
      <w:r>
        <w:rPr>
          <w:sz w:val="28"/>
          <w:szCs w:val="28"/>
        </w:rPr>
        <w:t>решении общественно значимых вопросов социально-экономического развития Республики Ты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подготовки информационно - аналитических материалов </w:t>
      </w:r>
      <w:r>
        <w:rPr>
          <w:color w:val="000000"/>
          <w:sz w:val="28"/>
          <w:szCs w:val="28"/>
        </w:rPr>
        <w:t xml:space="preserve">Главе – Председателю Правительства Республики Тыва </w:t>
      </w:r>
      <w:r>
        <w:rPr>
          <w:sz w:val="28"/>
          <w:szCs w:val="28"/>
        </w:rPr>
        <w:t xml:space="preserve">по вопросам политического планирования, систематического информирования </w:t>
      </w:r>
      <w:r>
        <w:rPr>
          <w:color w:val="000000"/>
          <w:sz w:val="28"/>
          <w:szCs w:val="28"/>
        </w:rPr>
        <w:t>Главы – Председателя Правительства Республики Тыва о</w:t>
      </w:r>
      <w:r>
        <w:rPr>
          <w:sz w:val="28"/>
          <w:szCs w:val="28"/>
        </w:rPr>
        <w:t xml:space="preserve"> политической ситуации на территории республики и оценке эффективности политического 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авового обеспечения деятельности Главы- Председателя Правительства Республики Тыва и Правительства Республики Ты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законопроектной деятельности Правительства Республики Тыва, обеспечения эффективного взаимодействия Главы - Председателя Правительства Республики Тыва, Правительства Республики Тыва, органов исполнительной власти Республики Тыва  с Верховным Хуралом (парламентом) Республики Тыва  в ходе осуществления данной деятельности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заимодействия Главы - Председателя Правительства Республики Тыва и Правительства Республики Тыва с Федеральным Собранием Российской Федерации, Правительством Российской Федерации, Государственным Советом Российской Федерации, Администрацией Президента Российской Федерации и другими федеральными органами исполнительной власти по вопросам законотворче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ятельности органов исполнительной власти Республики Тыва  по подготовке проектов федеральных законов, поправок, отзывов, замечаний и предложений к ним, защиты интересов Республики Тыва в ходе рассмотрения проектов федеральных закон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дения правового мониторинга, подготовки обзоров законодательства, аналитических и информационно-справочных материалов по вопросам нормотворческой и правоприменительной практ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ения представления по поручению Главы – Председателя Правительства Республики Тыва интересов  Главы – Председателя Правительства Республики Тыва и Правительства Республики Тыва в суд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еспечения мобилизационной подготовки на территории Республики Тыва и управления государственным материальным резервом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еспечения Главы – Председателя Правительства Республики Тыва,  членов Правительства Республики Тыва и руководителей органов исполнительной власти Республики Тыва оперативной информацией о возникновении чрезвычайных ситуаций на территории Республики Тыва для принятия необходимых мер; 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я в органах исполнительной власти Республики Тыва комплекса мероприятий по организации и обеспечению режима секретности и защиты сведений, составляющих государственную тайну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государственной политики в сфере юстиции, взаимодействия с органами судебной власти и правоохранительными органами;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ки и реализации  информационной политики Республики Тыва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работки и реализации политики Республики Тыва  в сфере массовых коммуникаций и средств массовой информации;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еализации государственных программ  в курируемых  отраслях, достижения показателей оценки эффективности деятельности органов исполнительной власти, находящихся в ведении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зглавляет коллегиальные координационные и совещательные орган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ные актами Правительства Республики Тыва в курируемых сферах 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. 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Осуществляет координацию и  контроль деятельност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Республики Тыва по делам юстиции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инистерства информатизации и связи Республики Ты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партамента по работе с муниципальной властью и взаимодействию с институтами гражданского общества Администрации Главы Республики Тыва  и Аппарата Правительства Республики Ты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партамента региональной безопасности Администрации Главы Республики Тыва  и Аппарата Правительства Республики Тыва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я специальных работ и мобилизационной подготовки </w:t>
      </w:r>
      <w:r>
        <w:rPr>
          <w:rFonts w:cs="Times New Roman" w:ascii="Times New Roman" w:hAnsi="Times New Roman"/>
          <w:sz w:val="28"/>
          <w:szCs w:val="28"/>
        </w:rPr>
        <w:t>Администрации Главы Республики Тыва  и Аппарата Правительства Республики Тыв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а специальной связи, государственной тайны и защиты информации Администрации Главы Республики Тыва  и Аппарата Правительства Республики Тыва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зенного предприятия «Центр информационных технологий Республики Тыва»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дакций газет, учрежденных Правительством Республики Тыва, в том числе газет  «Тувинская правда», «Шын», «Эне-Созу», «Тыванын аныяктары»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уществляет взаимодейств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овным Хуралом (парламентом) Республики Ты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палатой Республики Тыва;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ными органами муниципальных образований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Тыва;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внутренних дел по Республике Тыва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Республиканским военным комиссариатом; </w:t>
        <w:br/>
        <w:t>        Прокуратурой Республики Тыв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нституционным судом Республики Тыва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ерховным Судом Республики Тыва, </w:t>
        <w:br/>
        <w:t>        Арбитражным Судом Республики Тыва, другими органами судебной власт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полномоченным по правам человека в Республике Ты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м по правам ребенка в Республике Тыв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правлением Министерства юстиции Российской Федерации по Республике Тыва; </w:t>
        <w:br/>
        <w:t xml:space="preserve">      Управлением Судебного департамента при Верховном Суде Российской Федерации в Республике Ты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ом государственной фельдъегерской службы Российской Федерации по Республике Ты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правлением Федеральной службы безопасности по Республике Тыва;</w:t>
        <w:br/>
        <w:t>      Пограничным управлением Федеральной службы безопасности по Республике Ты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по контролю за оборотом наркотиков по Республике Ты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судебных приставов по Республике Тыва;</w:t>
        <w:br/>
        <w:t>     Управлением Федеральной службы исполнения наказаний по Республике Тыва;</w:t>
        <w:br/>
        <w:t>       Центром специальной связи и информации Федеральной службы охраны Российской Федерации по Республике Тыв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АО Тывасвязьинформ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АО «Тываполиграф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меститель Председателя Правительства Республики Тыва</w:t>
        <w:br/>
        <w:t>    Дамба-Хуурак А.П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о статьей 18 Конституционного закона Республики Тыва от 4 января 2003 г. № 97 ВХ-1 «О статусе Главы – Председателя Правительства Республики Тыва» в случаях  временного отсутствия Главы – Председателя Правительства Республики Тыва исполняет его обязанности на основании распоряжения Главы Республики Тыва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согласованную деятельность органов исполнительной власти Республики Ты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сферах здравоохранения, социального развит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мографической политик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руда и занятости на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, науки, молодежной политики и спорта, культуры и искусства, коренных малочисленных народов тувинцев-тоджинцев, музейного и архивного дела, записи актов гражданского состояния, обеспечения толерантности и интернациональной дружбы в обществе.   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ет и отвечает за вопросы: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приоритетных национальных проектов «Здоровье», «Образовани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работки политики Республики Тыва в сфере повышения уровня жизни и доходов населения, социальной защиты малоимущих слоев населения,  совершенствования методов и форм ее реализации, обеспечения доступности и качественного предоставления услуг в курируемых сфер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работки и реализации комплекса мероприятий, направленных на совершенствование системы охраны здоровья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ыработки и реализации комплекса мероприятий, направленных на  формирование здорового образа жизн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репление здоровья населения, улучшения условий демографических процес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работки и реализации политики Республики Тыва   в сфере  дошкольного, общего среднего, высшего профессионального и послевузовского, дополнительного  образования,  воспитания, опеки и попеч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ки науки и инновационной деятельности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работки и реализации политики Республики Тыва   в области развития и пропаганды физической культуры и спорта, в том числе национальных видов спорт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работки и реализации молодежной политики  Республики Тыва,  мер по развитию инфраструктуры учреждений по работе с детьми и молодеж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работки и реализации  политики Республики Тыва   в области труда и содействия занятости населения, регулирования миграционных процессов и организации трудового обмена, проведения работ по анализу состояния и прогнозирования изменений на рынке труда и занят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действия в трудовой (временной) занятости молодеж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оддержки молодежных предпринимательских инициатив и развития деятельности студенческих отря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работки и обеспечения реализации государственной политики в области улучшения условий и охраны труда на территории Республики Тыв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работки и реализации политики Республики Тыва   в области культуры, искусства, обеспечения доступности объектов массовой культуры, реализации и поддержки творческих про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держки и развития музейного дела, пополнения фонда музейных предметов, обеспечения условий для их хранения и экспон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я и модернизации библиотечной систе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я благоприятных условий для развития туризма</w:t>
      </w:r>
      <w:r>
        <w:rPr>
          <w:color w:val="000000"/>
          <w:sz w:val="28"/>
          <w:szCs w:val="28"/>
        </w:rPr>
        <w:t xml:space="preserve">; </w:t>
      </w:r>
      <w:bookmarkStart w:id="0" w:name="person141"/>
      <w:bookmarkEnd w:id="0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работки и реализации политики Республики Тыва   в сфере охраны и использования культурных ценностей, отнесенных к памятникам истории и культуры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ирования, организации обеспечения сохранности и использования архивных документов;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я надлежащих условий для реализации прав граждан на получение услуг органов записи актов гражданского состоя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рового обеспечения курируемых отрас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ения контроля за развитием материально-технической базы учреждений в сфере социальной политики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я за достижением значений</w:t>
        <w:tab/>
        <w:t xml:space="preserve"> показателей оценки эффективности деятельности органов исполнительной власти социальной сферы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главляет коллегиальные координационные и совещательные органы, созданные актами Правительства Республики Тыва в курируемых сферах  деятельности. 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еспечивает координацию и контроль деятельности: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здравоохранения Республики Тыва;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труда и социальной политики Республики Тыва;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культуры Республики Тыва;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образования и науки Республики Тыва;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по делам молодежи и спорта Республики Тыва;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жбы по охране объектов культурного наследия (памятников истории и культуры) Республики Тыва;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гентства по делам семьи и детей Республики Тыва;  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рхивного агентства Республики Тыва;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я записи актов гражданского состояния Республики Тыва (Агентства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уществляет взаимодействие с:</w:t>
        <w:tab/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м Федеральной службы по надзору в сфере здравоохранения и социального развития (Росздравнадзора) по Республике Тыва;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ым управлением Федеральной службы по надзору в сфере защиты прав потребителей и благополучия человека (Роспотребнадзора) по Республике Тыва;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инспекцией труда в Республике Тыва;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м учреждением - Отделением Пенсионного фонда Российской Федерации по Республике Тыва;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м учреждением - Региональным отделением Фонда социального страхования Российской Федерации по Республике Тыва;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ом Федеральной миграционной службы по Республике Тыва; 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государственным учреждением здравоохранения «Центр гигиены и эпидемиологии в Республике Тыва»;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государственным учреждением «Главное бюро медико-социальной экспертизы по Республике Тыва»;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м научно-исследовательским образовательным учреждением «Тувинский институт гуманитарных исследований при Правительстве Республики Тыва»;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государственным бюджетным образовательным учреждением высшего профессионального образования «Тувинский государственный университет»; </w:t>
      </w:r>
    </w:p>
    <w:p>
      <w:pPr>
        <w:pStyle w:val="Style15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м по правам ребенка в Республике Тыва.</w:t>
      </w:r>
    </w:p>
    <w:p>
      <w:pPr>
        <w:pStyle w:val="Style15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меститель  Председателя Правительства Республики Ты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инистр Республики Тыва по регулированию контрактной системы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сфере закупок Килижеков Ю.А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8 Конституционного закона Республики Тыва от 4 января 2003 г. № 97 ВХ-1 «О статусе Главы – Председателя Правительства Республики Тыва» в случаях  временного отсутствия Главы – Председателя Правительства Республики Тыва исполняет его обязанности на основании распоряжения Главы Республики Ты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erson2"/>
      <w:bookmarkEnd w:id="1"/>
      <w:r>
        <w:rPr>
          <w:sz w:val="28"/>
          <w:szCs w:val="28"/>
        </w:rPr>
        <w:t xml:space="preserve">Обеспечивает согласованную деятельность органов исполнительной власти Республики Тыва в сферах финансовой, бюджетной, кредитной политики и налогов. 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ет и отвечает за вопрос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ой, финансовой, кредитной политики и налог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ентной политики, в том числе регулирования отношений, направленных на обеспечение государственных нужд Республики Тыва и муниципальных нуж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й налогов и сборов, обеспечения финансовой дисциплины налогоплательщ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х отно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овой полит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ивает взаимодействие с Правительством Российской Федерации, финансовыми и банковскими службами в части налогово-бюджетной и денежно-кредитной политики;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я эффективных межбюджетных отношений, направленных на обеспечение финансовой самостоятельности Республики Тыв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ого планирования, разработки и исполнения республиканского бюджета Республики Тыва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я результативности бюджетных расходов, в том числе в муниципальных образованиях; 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Непосредственно руководит деятельностью </w:t>
      </w:r>
      <w:r>
        <w:rPr>
          <w:bCs/>
          <w:iCs/>
          <w:sz w:val="28"/>
          <w:szCs w:val="28"/>
        </w:rPr>
        <w:t xml:space="preserve">Министерства </w:t>
      </w:r>
      <w:r>
        <w:rPr>
          <w:sz w:val="28"/>
          <w:szCs w:val="28"/>
        </w:rPr>
        <w:t>Республики Тыва по регулированию контрактной системы в сфере закупок</w:t>
      </w:r>
      <w:r>
        <w:rPr>
          <w:bCs/>
          <w:iCs/>
          <w:sz w:val="28"/>
          <w:szCs w:val="28"/>
        </w:rPr>
        <w:t>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главляет коллегиальные координационные и совещательные органы, созданные актами Правительства Республики Тыва в курируемых сферах  деятельности. 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существляет координацию и контроль деятельности: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Министер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и Тыва по регулированию контрактной системы в сфере закупок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;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инистерства финансов Республики Тыва;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лужбы по финансово-бюджетному надзору Республики Тыва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уществляет взаимодействие с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ами исполнительной власти Республики Тыва;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ами местного самоуправления Республики Тыва;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альными органами федеральных органов исполнительной власти по Республике Тыва; 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ховным Хуралом (парламентом) Республики Тыва;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етной палатой Республики Тыва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м Федеральной налоговой службы по Республике Тыва;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м Федерального казначейства Министерства финансов   Российской Федерации по Республике Тыва;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ым управлением Федеральной службы финансово-бюджетного надзора в Республике Тыва;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АО АКБ «Народный банк Республики Тыва» и другими банками,  иными кредитными организац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меститель Председателя Правительства Республики Тыва –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истр строительства и модернизации коммунального хозяйства Республики Тыва Свинцов А.Б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8 Конституционного закона Республики Тыва от 4 января 2003 г. № 97 ВХ-1 «О статусе Главы – Председателя Правительства Республики Тыва» в случаях  временного отсутствия Главы – Председателя Правительства Республики Тыва исполняет его обязанности на основании распоряжения Главы Республики Тыв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еспечивает согласованную деятельность органов исполнительной власти Республики Тыва в сферах строительства, жилищно-коммунального хозяйства. </w:t>
      </w:r>
      <w:r>
        <w:rPr>
          <w:b/>
          <w:sz w:val="28"/>
          <w:szCs w:val="28"/>
        </w:rPr>
        <w:t xml:space="preserve">Ведет и отвечает за вопрос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основных направлений развития  строительной отрасли,  жилищно-коммунального хозя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и реконструкции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вития производства строительных материалов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формирования и реализации строительных программ и проведения единой градостроительной и инвестиционной политики при осуществлении комплексной застройки территорий республики жилыми домами и объектами социального и производственного назнач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ализации приоритетного национального проекта «Доступное и комфортное жильё – гражданам России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отки и реализации комплекса мер по ликвидации аварийного жилищного фон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здания в Республике Тыва условий для массового жилищного строительства, обеспечения сохранности и надлежащего использования жилого фон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работку основных направлений развития систем инженерного обеспе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сохранности и надлежащего использования жилого фон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плексного реформирования жилищно-коммунального хозяй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работку основных направлений развития систем водоснабжения и водоотве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я доступности  и качества жилищно-коммунальных услуг;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я условий для развития предпринимательской деятельности в курируемых отрасл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и реализации государственных программ  в курируемых  отраслях, достижения показателей оценки эффективности деятельности органов исполнительной власти, находящихся в ведении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главляет коллегиальные координационные и совещательные органы, созданные актами Правительства Республики Тыва в курируемых сферах  деятельно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еспечивает координацию и контроль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строительства и модернизации коммунального хозяйства Республики Ты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нтства  по жилищному и коммунальному хозяйству Республики Ты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ы государственной жилищной инспекции и строительного надзора   Республики Тыва; 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БУ Республики Тыва «Управление капитального строительства»;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КУ Республики Тыва «Госстройзаказ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У «Управление государственной строительной экспертизы Республики Тыва»;  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УП «Бюро технической инвентаризации Республики Тыва»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УП «Проектно-сметное бюро жилищно-коммунального хозяйства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ммерческого предприятия «Региональный оператор по проведению капитального ремонта многоквартирных домов на территории Республики Тыва»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ет взаимодействие с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Агентство по ипотечному жилищному кредитованию Республики Тыва»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Тувагражданпроект»; 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ОО «Водопроводно-канализационные системы»;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ими компаниями и товариществами собственников жилья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меститель Председателя Правительства Республики Тыв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гнев С.И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8 Конституционного закона Республики Тыва от 4 января 2003 г. № 97 ВХ-1 «О статусе Главы – Председателя Правительства Республики Тыва» в случаях  временного отсутствия Главы – Председателя Правительства Республики Тыва исполняет его обязанности на основании распоряжения Главы Республики Ты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ивает согласованную деятельность органов исполнительной власти Республики Тыва в сферах сельского хозяйства и продовольствия, ветеринарии, природопользования и экологии, лесных отношений, регулирования земельных отношений, управления и распоряжения государственной собственностью, охраны, использования и воспроизводства объектов животного мир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т и отвечает за вопросы: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я условий для роста производства и реализации сельскохозяйственной продукции, обеспечение её ветеринарн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ки сельскохозяйственного производ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использования земель сельскохозяйственного на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рения рынка сельскохозяйственной продукции, сырья и продовольствия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приоритетного национального проекта «Развитие агропромышленного комплекса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государственной политики в сфере природопользования и эколог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осуществления региональных программ и проектов в области охраны окружающей среды и природо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ьзования, восстановления, охраны водных о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ьзования участками недр, содержащими месторождения общераспространенных полезных ископаемых, или участками недр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осуществления государственного контроля в области охраны окружающей среды и природо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я и развития особо охраняемых природных территорий региональ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государственного регионального контроля и надзора за использованием и охраной водных объектов, мониторинга водных объектов, резервирования источников питьевого водоснабжения, нормативно-правового регулирования отдельных вопросов в сфере водных отношений, полномочий собственника водных объектов в пределах, установленных вод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оведения на территории республики мероприятий по предупреждению и ликвидации болезней животных, их лечению, защите населения от болезней, общих для человека и животных, за исключением вопросов, решение которых отнесено к ведению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храны, использования и воспроизводства объектов животного мира, отнесенных к объектам охоты и среды их обитания, водных биологических ресур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, охраны, защиты и воспроизводства л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эффективного управления, рационального использования и распоряжения собственностью республики, в том числе земельными ресурс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щиты имущественных интересов республики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я государственной собственностью Республики Тыва, в том числе в области земельных отношений;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и государственной политики в области кадастрового учета объектов недвижимости, регистрации прав на недвижимое имущество и сделок с ним;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государственных полномочий в сфере контроля за безопасной эксплуатацией самоходных машин и других видов техник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еализации государственных программ  в курируемых  отраслях, достижения показателей оценки эффективности деятельности органов исполнительной власти, находящихся в ве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еспечивает координацию и контроль деятель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инистерства сельского хозяйства и продовольствия Республики Ты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природных ресурсов и экологии Республики Ты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земельных и имущественных отношений Республики Ты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осударственного комитета по лесному хозяйству Республики Ты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комитета Республики Тыва по охоте и рыболовств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жбы по ветеринарному надзору Республики Тыва;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жбы по техническому надзору за состоянием самоходных машин и других видов техники Республики Тыв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ет взаимодействие с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гропромышленными предприятиями других субъектов Российской Федерации с целью обеспечения сельскохозяйственной продукцией, сырьем и продовольствием населения Республики Ты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федеральными органами государственной власти, органами государственной власти субъектов Российской Федерации, органами местного самоуправления по вопросам развития сельскохозяйственного производства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м Федеральной службы по надзору в сфере природопользования (Росприроднадзора) по Республике Тыва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ым Управлением  по недропользованию по Республике Тыва (Тыванедра)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ым управлением Федерального агентства по управлению государственным имуществом по Республике Тыва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м Федеральной службы государственной регистрации,     кадастра и картографии по Республике Тыва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государственным учреждением «Земельная кадастровая палата по Республике Тыва»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делом государственного контроля, надзора охраны водных биологических ресурсов Республики Тыва Енисейского территориального управления Федерального агентства по рыболовству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делом водных ресурсов по Республике Тыва Енисейского бассейнового водного управления;  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государственным учреждением «Управление мелиорации земель и сельскохозяйственного водоснабжения Республики Тыва»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м учреждением «Тувинский республиканский центр по гидрометеорологии и мониторингу окружающей среды»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лиалом федерального государственного учреждения «Российский сельскохозяйственный центр по Республике Тыва»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иалом федерального государственного учреждения «Российский центр защиты леса» «Центр защиты леса по Республики Тыва»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государственным учреждением «Государственный       природный биосферный заповедник «Убсунурская котловина»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государственным бюджетным учреждением «Государственный природный заповедник «Азас»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государственным учреждением «Государственная           станция агрохимической службы «Тувинская»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государственным учреждением «Территориальная          станция защиты растений в Республике Тыва»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государственным учреждением «Государственная семенная инспекция по Республике Тыва»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м научным учреждением «Тувинский научно-исследовательский институт сельского хозяйства Российской академии сельскохозяйственных наук»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ми территориальными органами федеральных органов исполнительной власти по Республике Ты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03:00Z</dcterms:created>
  <dc:creator>Монгуш Т.Ч.</dc:creator>
  <dc:description/>
  <dc:language>en-US</dc:language>
  <cp:lastModifiedBy>SalchakDD</cp:lastModifiedBy>
  <cp:lastPrinted>2014-01-13T18:42:00Z</cp:lastPrinted>
  <dcterms:modified xsi:type="dcterms:W3CDTF">2014-01-16T09:46:00Z</dcterms:modified>
  <cp:revision>4</cp:revision>
  <dc:subject/>
  <dc:title/>
</cp:coreProperties>
</file>