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й, а также действий (бездействия) комиссии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спаривания решения, действия (бездействия) органа государственной власти, органа местного самоуправления, должностного лица, государственного служащего предусмотрен </w:t>
      </w:r>
      <w:r>
        <w:rPr>
          <w:rFonts w:cs="Times New Roman" w:ascii="Times New Roman" w:hAnsi="Times New Roman"/>
          <w:b/>
          <w:sz w:val="28"/>
          <w:szCs w:val="28"/>
        </w:rPr>
        <w:t>главой 25 Гражданск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/>
          <w:sz w:val="28"/>
          <w:szCs w:val="28"/>
        </w:rPr>
        <w:t>со статьей 254 Гражданск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гражданин, организация вправе оспорить в суде решение, действие (бездействие) органа государственной власти, органа местного са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управления, должностного лица, государствен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служащему.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ется в суд в соответствии с правилами о подсудности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>статьями 24 – 27 Гражданско-процессуа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с учетом подведомственности дел арбитражному суду. Заявление может быть подано гражданином в суд по месту его жительства или по месту нахождения органа государственной власти, органа местного самоуправления, должностного лица, государственного служащего, решение, действие (бездействие) которого оспариваютс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5:00Z</dcterms:created>
  <dc:creator>Талу Оксана Сергеевна</dc:creator>
  <dc:description/>
  <dc:language>en-US</dc:language>
  <cp:lastModifiedBy>buv</cp:lastModifiedBy>
  <dcterms:modified xsi:type="dcterms:W3CDTF">2015-08-20T10:45:00Z</dcterms:modified>
  <cp:revision>2</cp:revision>
  <dc:subject/>
  <dc:title/>
</cp:coreProperties>
</file>